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572"/>
        <w:gridCol w:w="929"/>
        <w:gridCol w:w="1503"/>
        <w:gridCol w:w="544"/>
        <w:gridCol w:w="955"/>
        <w:gridCol w:w="173"/>
        <w:gridCol w:w="1341"/>
        <w:gridCol w:w="1499"/>
        <w:gridCol w:w="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6135" cy="448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630" r="-348" b="-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/>
              <w:t>Appendix no. 9</w:t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right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right"/>
              <w:rPr/>
            </w:pPr>
            <w:r>
              <w:rPr/>
            </w:r>
          </w:p>
        </w:tc>
      </w:tr>
      <w:tr>
        <w:trPr>
          <w:trHeight w:val="18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Name / Surname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>ALEXA  TEOD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INULUI alley, no. 6, bl. P1, AP. 25,715200, DOROHOI, JUD. BOTOSAN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hone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ix: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  <w:t>074936858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optional column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teodoralexa026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omania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31.03.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>Student at Grigore Ghica Dorohoi National Colleg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Professional experience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lass X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d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2025-202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thematics computer scien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Secondary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ind w:left="0" w:right="113" w:hanging="0"/>
              <w:rPr/>
            </w:pPr>
            <w:r>
              <w:rPr/>
              <w:t>Period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015-202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Qualification / diploma obtained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raduated 8 class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he main subjects studied / professional skills acquired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thematics, informatics, English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ame and type of educational institution / training provider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"Mihail Kogalniceanu" Dorohoi Secondary Schoo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condary schoo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skills and competences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b/>
                <w:bCs/>
              </w:rPr>
              <w:t>Programming languages ​​(C#, C++, HTML, CSS, JS, LUA, PHP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Foreign language(s) known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English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SELF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1</w:t>
              <w:b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1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B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articipation in the pedestrian camp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Organisational skills and competences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Teamwork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mputer troubleshooting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abilities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Techno-editing, programming, Unity, Microsoft Word, Visual Studio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rawing, Graphic Design, UI, UX,GU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Driver's license(s).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 don't own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6435</wp:posOffset>
            </wp:positionH>
            <wp:positionV relativeFrom="paragraph">
              <wp:posOffset>88900</wp:posOffset>
            </wp:positionV>
            <wp:extent cx="1632585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VNormal"/>
        <w:rPr/>
      </w:pPr>
      <w:r>
        <w:rPr/>
      </w:r>
    </w:p>
    <w:p>
      <w:pPr>
        <w:pStyle w:val="CVNormal"/>
        <w:bidi w:val="0"/>
        <w:jc w:val="left"/>
        <w:rPr/>
      </w:pPr>
      <w:r>
        <w:rPr>
          <w:rFonts w:eastAsia="Arial Narrow"/>
        </w:rPr>
        <w:t xml:space="preserve"> </w:t>
      </w:r>
      <w:r>
        <w:rPr/>
        <w:t xml:space="preserve">Signature </w:t>
        <w:tab/>
        <w:tab/>
        <w:tab/>
        <w:tab/>
        <w:tab/>
        <w:tab/>
        <w:tab/>
        <w:tab/>
        <w:t>Date  9/2/2024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Normal"/>
            <w:rPr/>
          </w:pPr>
          <w:r>
            <w:rPr>
              <w:rFonts w:eastAsia="Arial Narrow"/>
            </w:rPr>
            <w:t xml:space="preserve"> </w:t>
          </w:r>
          <w:r>
            <w:rPr/>
            <w:t>The instructions for completing the Europass CV can be accessed on the page: http://europass.cedefop.europa.eu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h-CN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3:00Z</dcterms:created>
  <dc:creator>PHT</dc:creator>
  <dc:description/>
  <dc:language>en-US</dc:language>
  <cp:lastModifiedBy/>
  <cp:lastPrinted>1995-11-21T17:41:00Z</cp:lastPrinted>
  <dcterms:modified xsi:type="dcterms:W3CDTF">2024-12-19T18:46:56Z</dcterms:modified>
  <cp:revision>18</cp:revision>
  <dc:subject/>
  <dc:title>Curriculum vitae Europass </dc:title>
</cp:coreProperties>
</file>